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арів ХДУ станом на 28.06.201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2400"/>
        <w:gridCol w:w="3240"/>
        <w:gridCol w:w="1980"/>
        <w:gridCol w:w="2160"/>
      </w:tblGrid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з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сце оренд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Адре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ета оренди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П "Український державний центр радіочастот"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ина даху та частина технічного поверху в будівлі навчального корпусу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Херсон, вул. 40 років Жовтня, 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rPr/>
            </w:pPr>
            <w:r>
              <w:rPr>
                <w:color w:val="000000"/>
                <w:lang w:val="uk-UA"/>
              </w:rPr>
              <w:t>розміщення антени та радіоприймача з комп</w:t>
            </w:r>
            <w:r>
              <w:rPr>
                <w:rFonts w:cs="Sylfaen" w:ascii="Sylfaen" w:hAnsi="Sylfaen"/>
                <w:color w:val="000000"/>
                <w:lang w:val="uk-UA"/>
              </w:rPr>
              <w:t>’</w:t>
            </w:r>
            <w:r>
              <w:rPr>
                <w:color w:val="000000"/>
                <w:lang w:val="uk-UA"/>
              </w:rPr>
              <w:t xml:space="preserve">ютером 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Валентина Семен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ина холу на першому поверсі будівлі навчального корпусу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Херсон, вул. 40 років Жовтня, 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кіоску фотопослуг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рб Анатолій Леонід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будоване нежитлове приміщення на першому поверсі будівлі гуртожитку №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Херсон, вул. 40 років Жовтня,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рганізація консультативно-лікарської допомоги 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ицина Владислав Володими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ина тамбуру на першому поверсі будівлі навчального корпусу №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Херсон, провул. 40 років Жовтня, 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торгівельних автоматів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ицина Владислав Володими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ина холу на першому поверсі будівлі навчального корпусу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Херсон, вул. 40 років Жовтня, 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торгівельних автоматів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ицина Владислав Володими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ина вестибюлю на першому поверсі будівлі навчального корпусу №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Херсон, вул. 40 років Жовтня, 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торгівельних автоматів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бровольський Юрій Анатолі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будоване приміщення на першому поверсі будівлі навчального корпусу №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Херсон, провул. 40 років Жовтня, 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буфету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бровольський Юрій Анатолі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ина холу на третьому поверсі будівлі навчального корпусу №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Херсон, провул. 40 років Жовтня, 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ксероксу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бровольський Юрій Анатолі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ина підвального приміщення в будівлі навчального корпусу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Херсон, вул. 40 років Жовтня, 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буфету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люжний Євген Юрі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ина холу на 4 поверсі навчального корпусу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Херсон, вул. 40 років Жовтня, 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буфету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люжний Євген Юрі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ина холу на 7 поверсі навчального корпусу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Херсон, вул. 40 років Жовтня, 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буфету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кашенко Сергій Михайл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будоване нежитлове приміщення коридору на другому поверсі навчального корпусу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Херсон, вул. 40 років Жовтня, 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магазину з продажу канцелярських та непродовольчих товарів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кашенко Сергій Михайл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будоване нежитлове приміщення холу на першому поверсі навчального корпусу №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Херсон, провул. 40 років Жовтня, 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магазину з продажу канцелярських та непродовольчих товарів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кашенко Сергій Михайл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ина коридору будівлі актової зали на першому поверсі навчального корпусу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Херсон, вул. 40 років Жовтня, 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ксероксу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сова Ганна Валерії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житлове приміщення на першому поверсі навчального корпусу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Херсон, вул. 40 років Жовтня, 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дрібна торгівля книгами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сов Анатолій Володими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ина холу першого поверху навчального корпусу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Херсон, вул. 40 років Жовтня, 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даж газет, журналів та поліграфічної продукції, канцтоварів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адчий Олексій Дмит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ина холу на третьому поверсі навчального корпусу №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Херсон, вул. 40 років Жовтня, 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буфету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адчий Олексій Дмит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ина ліфтового холу на другому поверсі навчального корпусу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Херсон, вул. 40 років Жовтня, 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буфету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адчий Олексій Дмит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/>
            </w:pPr>
            <w:r>
              <w:rPr>
                <w:color w:val="000000"/>
                <w:lang w:val="uk-UA"/>
              </w:rPr>
              <w:t>частина ліфтового холу на п</w:t>
            </w:r>
            <w:r>
              <w:rPr>
                <w:rFonts w:cs="Sylfaen" w:ascii="Sylfaen" w:hAnsi="Sylfaen"/>
                <w:color w:val="000000"/>
                <w:lang w:val="uk-UA"/>
              </w:rPr>
              <w:t>’</w:t>
            </w:r>
            <w:r>
              <w:rPr>
                <w:color w:val="000000"/>
                <w:lang w:val="uk-UA"/>
              </w:rPr>
              <w:t>ятому поверсі навчального корпусу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Херсон, вул. 40 років Жовтня, 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буфету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Сіроштан В</w:t>
            </w:r>
            <w:r>
              <w:rPr>
                <w:rFonts w:cs="Sylfaen" w:ascii="Sylfaen" w:hAnsi="Sylfaen"/>
                <w:color w:val="000000"/>
                <w:lang w:val="uk-UA"/>
              </w:rPr>
              <w:t>’</w:t>
            </w:r>
            <w:r>
              <w:rPr>
                <w:color w:val="000000"/>
                <w:lang w:val="uk-UA"/>
              </w:rPr>
              <w:t>ячеслав Андрі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будоване приміщення на першому поверсі будівлі навчального корпусу №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Херсон, вул. 40 років Жовтня, 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буфету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КБ "Приватбанк"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ина холу на першому поверсі будівлі навчального корпусу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Херсон, вул. 40 років Жовтня, 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терміналу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КБ "Приватбанк"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ина приміщення першого поверху в будівлі навчального корпусу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Херсон, вул. 40 років Жовтня, 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банкомату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КБ "Приватбанк"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ина приміщення коридору на першому поверсі будівлі корпусу №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Херсон, вул. 40 років Жовтня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банкомату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КБ "Приватбанк"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будоване нежитлове приміщення на першому поверсі будівлі гуртожитку №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Херсон, вул. Літейна,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відділення банку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Укрком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ина приміщення на третьому поверсі Гуртожитку №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Херсон, вул. Червоностудентська,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Інтернет послуг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Укрком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ина стін в будівлі гуртожитку №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Херсон, вул. Літейна,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Інтернет послуг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"Укрком"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ина стін в будівлі гуртожитку №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Херсон, вул. 40 років Жовтня,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Інтернет послуг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иганок Ольга Іго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ина коридору на шостому поверсі навчального корпусу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Херсон, вул. 40 років Жовтня, 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ксероксу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иганок Ольга Іго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ина коридору на четвертому поверсі навчального корпусу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Херсон, вул. 40 років Жовтня, 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ксероксу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иганок Ольга Іго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/>
            </w:pPr>
            <w:r>
              <w:rPr>
                <w:color w:val="000000"/>
                <w:lang w:val="uk-UA"/>
              </w:rPr>
              <w:t>частина холу на п</w:t>
            </w:r>
            <w:r>
              <w:rPr>
                <w:rFonts w:cs="Sylfaen" w:ascii="Sylfaen" w:hAnsi="Sylfaen"/>
                <w:color w:val="000000"/>
                <w:lang w:val="uk-UA"/>
              </w:rPr>
              <w:t>’</w:t>
            </w:r>
            <w:r>
              <w:rPr>
                <w:color w:val="000000"/>
                <w:lang w:val="uk-UA"/>
              </w:rPr>
              <w:t>ятому поверсі навчального корпусу №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Херсон, провул. 40 років Жовтня, 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ксероксу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иганок Ольга Іго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ина холу на третьому поверсі навчального корпусу №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Херсон, влу. 40 років Жовтня, 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ксероксу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Херсонський Академічний ліцей при ХДУ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lang w:val="uk-UA"/>
              </w:rPr>
              <w:t>вбудовані нежитлові приміщення на першому та другому поверхах навчального корпусу № 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64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lang w:val="uk-UA"/>
              </w:rPr>
              <w:t>м. Херсон, вул. 40 років Жовтня 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lang w:val="uk-UA"/>
              </w:rPr>
              <w:t>розміщення навчального закладу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Діамантбанк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ина стіни корпусу № 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6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Херсон, вул. 40 років Жовтня, 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банкомату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дерей Олександр Сергійович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стіння плитки  біля навчального корпусу № 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6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Херсон, вул. 40 років Жовтня 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даж продовольчих товарів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дерей Олександр Сергійович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стіння плитки  біля навчального корпусу № 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6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Херсон, провул. 40 років Жовтня 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даж продовольчих товарів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П "Здоров'я МВ"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ина ліфтового холу на шостому поверсі навчального корпусу № 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6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Херсон, вул. 40 років Жовтня, 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буфету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пський Володимир Миколайович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будоване нежитлове приміщення на першому поверсі гуртожитку № 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6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Херсон, вул.. Ливарна, 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майстерні з ремонту взутт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Bushneva</dc:creator>
  <dc:description/>
  <dc:language>en-US</dc:language>
  <cp:lastModifiedBy>Allaosher</cp:lastModifiedBy>
  <cp:lastPrinted>2014-04-24T10:57:00Z</cp:lastPrinted>
  <dcterms:modified xsi:type="dcterms:W3CDTF">2015-05-28T10:34:00Z</dcterms:modified>
  <cp:revision>2</cp:revision>
  <dc:subject/>
  <dc:title>№ з/п</dc:title>
</cp:coreProperties>
</file>